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23 de abril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ibuna Livre Fabio Raimundo Pavão Silva – sobre a cultu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Logo após, é colocado em debate seguintes Requerimento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 01/2024 que solicita a pavimentação ou bloquete da travessa 28 de julho, Outra Ban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° 03/2024 solicitando a secretaria municipal de políticas públicas para mulheres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 05/2024 organização das caçambas do municíp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querimento 02/2024, revisão do salário dos funcionários da radiologia do município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2:00Z</dcterms:created>
  <dc:creator>ApreceAdv</dc:creator>
  <dc:description/>
  <cp:keywords/>
  <dc:language>en-US</dc:language>
  <cp:lastModifiedBy>CAMARA MUNIICIPAL</cp:lastModifiedBy>
  <cp:lastPrinted>2021-09-01T11:01:00Z</cp:lastPrinted>
  <dcterms:modified xsi:type="dcterms:W3CDTF">2024-05-08T12:32:00Z</dcterms:modified>
  <cp:revision>2</cp:revision>
  <dc:subject/>
  <dc:title/>
</cp:coreProperties>
</file>